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Times New Roman" w:hAnsi="Times New Roman" w:cs="Times New Roman"/>
          <w:color w:val="006633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color w:val="006633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S Mauro del Giudice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ADESIONE alla selezione Bando PON FSE 4294 “Noi …insieme!”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 il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via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. _____________________________ recapito cell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con la qualifica di 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derire alla selezione per l’attribuzione dell’incarico di Supporto operativo di progetto relativo alla figura professionale 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ssistente amministrativ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ssistente tecn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l caso di dichiarazioni mendaci, </w:t>
      </w: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 sotto la propria responsabilità quanto segue: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aver preso visione delle condizioni previste dal band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in godimento dei diritti politici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impegnarsi a documentare puntualmente tutta l’attività svolta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disponibile ad adattarsi al calendario definito dal Gruppo Operativo di Pian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allega alla present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240" w:before="20" w:after="0"/>
        <w:ind w:left="720" w:right="261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EGATO 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1628"/>
        <w:gridCol w:w="960"/>
        <w:gridCol w:w="956"/>
      </w:tblGrid>
      <w:tr>
        <w:trPr>
          <w:trHeight w:val="266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LIA DI AUTOVALUTAZIONE TITO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A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ura del dipendente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ervato alla Commissione</w:t>
            </w:r>
          </w:p>
        </w:tc>
      </w:tr>
      <w:tr>
        <w:trPr>
          <w:trHeight w:val="263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0" w:right="18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tural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tiv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0" w:right="18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0" w:right="18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00" w:right="2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inquenn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to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enn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to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to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ion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u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l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ol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en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rop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CD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00" w:right="22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VORATIVE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zion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nen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olgere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o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zion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NSD</w:t>
            </w:r>
          </w:p>
          <w:p>
            <w:pPr>
              <w:pStyle w:val="TableParagraph"/>
              <w:spacing w:lineRule="exact" w:line="250" w:before="2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i proget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pu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ian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ll’attua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l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tenenza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right="19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punti 2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a 2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inuati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ta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Istituto Mauro del Giudi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fi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 un ma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pu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t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duto</w:t>
      </w:r>
    </w:p>
    <w:p>
      <w:pPr>
        <w:pStyle w:val="TextBody"/>
        <w:spacing w:before="7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8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853"/>
      </w:tblGrid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a 9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 a 10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 a 105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1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TextBody"/>
        <w:spacing w:lineRule="auto" w:line="276"/>
        <w:ind w:left="112"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color w:val="002060"/>
        <w:szCs w:val="16"/>
      </w:rPr>
    </w:pPr>
    <w:r>
      <w:rPr>
        <w:rFonts w:cs="Tahoma" w:ascii="Verdana" w:hAnsi="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Header"/>
      <w:jc w:val="center"/>
      <w:rPr>
        <w:color w:val="002060"/>
        <w:sz w:val="2"/>
        <w:lang w:eastAsia="en-US"/>
      </w:rPr>
    </w:pPr>
    <w:r>
      <w:rPr>
        <w:color w:val="002060"/>
        <w:sz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Arial" w:hAnsi="Arial" w:cs="Arial"/>
      <w:b/>
      <w:bCs/>
      <w:color w:val="00000A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4:00Z</dcterms:created>
  <dc:creator>DS</dc:creator>
  <dc:description/>
  <dc:language>en-US</dc:language>
  <cp:lastModifiedBy>DS</cp:lastModifiedBy>
  <dcterms:modified xsi:type="dcterms:W3CDTF">2022-01-24T07:54:00Z</dcterms:modified>
  <cp:revision>2</cp:revision>
  <dc:subject/>
  <dc:title/>
</cp:coreProperties>
</file>