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Dichiarazione titoli da allegare all’istanza di partecipazione per il reclutamento della figura di </w:t>
      </w: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TUTOR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  <w:szCs w:val="28"/>
        </w:rPr>
      </w:pPr>
      <w:r>
        <w:rPr>
          <w:rFonts w:cs="Times New Roman" w:ascii="Times New Roman" w:hAnsi="Times New Roman"/>
          <w:b/>
          <w:color w:val="231F20"/>
          <w:sz w:val="2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AVVISO PUBBLICO Prot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4294 “Noi…insieme!”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4"/>
        </w:rPr>
      </w:pPr>
      <w:r>
        <w:rPr>
          <w:rFonts w:cs="Times New Roman" w:ascii="Times New Roman" w:hAnsi="Times New Roman"/>
          <w:b/>
          <w:color w:val="231F20"/>
          <w:sz w:val="4"/>
        </w:rPr>
      </w:r>
    </w:p>
    <w:tbl>
      <w:tblPr>
        <w:tblW w:w="1135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276"/>
        <w:gridCol w:w="912"/>
        <w:gridCol w:w="222"/>
        <w:gridCol w:w="17"/>
      </w:tblGrid>
      <w:tr>
        <w:trPr>
          <w:trHeight w:val="273" w:hRule="atLeast"/>
        </w:trPr>
        <w:tc>
          <w:tcPr>
            <w:tcW w:w="11341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left="60"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TITOLI PER LA FIGURA DI TUTOR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TITOLI CULTUR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AUTOVALUT.NE</w:t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VAL. COMM.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Magistrale/Specialistica/V.O.to coerente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coerente con l’oggetto del modulo</w:t>
            </w:r>
          </w:p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4"/>
              </w:rPr>
              <w:t>(non valutata se successivamente si è conseguita la specialistica/magistrale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.riore coerente con l’oggetto del modulo</w:t>
            </w:r>
          </w:p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3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ster Post-Laurea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2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erfezionamento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1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ertificazione informatica: </w:t>
            </w:r>
          </w:p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Base-Core (7 moduli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dvanced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6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4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tificazione Linguistica nella lingua oggetto del modulo (nei moduli in lingua straniera o che adottino la metodologia CLIL):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x punti 8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2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1 ed oltre, docente di lingue nella lingua oggetto del modulo</w:t>
            </w:r>
          </w:p>
        </w:tc>
        <w:tc>
          <w:tcPr>
            <w:tcW w:w="2268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4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6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8</w:t>
            </w:r>
          </w:p>
        </w:tc>
        <w:tc>
          <w:tcPr>
            <w:tcW w:w="1276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Cs w:val="24"/>
              </w:rPr>
              <w:t>Massimo 25 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ocenza in discipline affini all’oggetto del modulo negli ultimi 10 ann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73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tutoraggio in progett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0"/>
              </w:rPr>
              <w:t>PON/POR 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rogr. 2007-2013 e 2014-2020 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incarich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2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referente valutazione/facilitatore/coordinatore/esperto in progetti PON/POR programmazioni 2007-2013 e 2014-2020 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u w:val="single"/>
              </w:rPr>
              <w:t>document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di supporto alla didattica all’interno delle istituzioni scolastiche: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ASL/PCT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neo immessi in ruol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tutoraggio TFA studenti Università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/gestione azioni rivolte a studenti BES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dipartimenti discipline affini al percorso formativ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portello didattic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recuper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otenziamento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. degli studenti a esami per certificazioni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arazione degli studenti a gare o esami per progetti nazionali e internaz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cipazione alla presentazione della candidatura del progett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00B0F0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FFFF"/>
            </w:tcBorders>
            <w:shd w:fill="DAEEF3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chiarazione per il possesso di competenze informatiche per: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aver operato nella gestione di dati sulla piattaforma INDIRE - GPU 2014/2020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ver partecipato alla formazione sulla gestione dati in piattaforma GPU 2014/202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92CDDC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non cumulabili)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00FFFF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00B0F0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 40 punti</w:t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0:00Z</dcterms:created>
  <dc:creator>Ufficio_Protocollo</dc:creator>
  <dc:description/>
  <dc:language>en-US</dc:language>
  <cp:lastModifiedBy>Utente</cp:lastModifiedBy>
  <cp:lastPrinted>2019-11-25T16:00:00Z</cp:lastPrinted>
  <dcterms:modified xsi:type="dcterms:W3CDTF">2022-01-23T16:40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