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Times New Roman" w:hAnsi="Times New Roman" w:cs="Times New Roman"/>
          <w:color w:val="006633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 Mauro del Giudice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ADESIONE alla selezione Bando PON FSE 4294 “Noi …insieme!” Modulo: “Orientiamoci”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 il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via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. _____________________________ recapito cell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con la qualifica di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derire alla selezione per l’attribuzione dell’incarico di Supporto operativo di progetto relativo alla figura professionale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llaboratore scolas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 caso di dichiarazioni mendaci,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sotto la propria responsabilità quanto segue: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ver preso visione delle condizioni previste dal band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in godimento dei diritti politici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impegnarsi a documentare puntualmente tutta l’attività svolta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disponibile ad adattarsi al calendario definito dal Gruppo Operativo di Pian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20" w:after="0"/>
        <w:ind w:left="720" w:right="261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TO 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1628"/>
        <w:gridCol w:w="960"/>
        <w:gridCol w:w="956"/>
      </w:tblGrid>
      <w:tr>
        <w:trPr>
          <w:trHeight w:val="266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LIA DI AUTOVALUTAZIONE TITO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del dipendente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la Commissione</w:t>
            </w:r>
          </w:p>
        </w:tc>
      </w:tr>
      <w:tr>
        <w:trPr>
          <w:trHeight w:val="263" w:hRule="atLeas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0" w:right="18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tural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tiv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0" w:right="18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0" w:right="18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00" w:right="2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nquen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en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to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sion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en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rop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CD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300" w:right="22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VORATIVE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nen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olgere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zion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NSD</w:t>
            </w:r>
          </w:p>
          <w:p>
            <w:pPr>
              <w:pStyle w:val="TableParagraph"/>
              <w:spacing w:lineRule="exact" w:line="250" w:before="2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 proget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ian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’attua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artenenza</w:t>
            </w:r>
            <w:r>
              <w:rPr>
                <w:rFonts w:cs="Times New Roman" w:ascii="Times New Roman" w:hAnsi="Times New Roman"/>
                <w:spacing w:val="-54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right="19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punti 2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a 2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TableParagraph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inuati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ta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Istituto Mauro del Giudi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 un ma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715" w:right="7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4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duto</w:t>
      </w:r>
    </w:p>
    <w:p>
      <w:pPr>
        <w:pStyle w:val="TextBody"/>
        <w:spacing w:before="7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853"/>
      </w:tblGrid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a 9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a 10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 a 105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/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1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lineRule="auto" w:line="276"/>
        <w:ind w:left="112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Header"/>
      <w:jc w:val="center"/>
      <w:rPr>
        <w:color w:val="002060"/>
        <w:sz w:val="2"/>
        <w:lang w:eastAsia="en-US"/>
      </w:rPr>
    </w:pPr>
    <w:r>
      <w:rPr>
        <w:color w:val="002060"/>
        <w:sz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ngs;MS Mincho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ngs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MS Minngs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Arial" w:hAnsi="Arial" w:cs="Arial"/>
      <w:b/>
      <w:bCs/>
      <w:color w:val="00000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Mincho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4:00Z</dcterms:created>
  <dc:creator>DS</dc:creator>
  <dc:description/>
  <cp:keywords/>
  <dc:language>en-US</dc:language>
  <cp:lastModifiedBy>Utente-Segreteria01</cp:lastModifiedBy>
  <dcterms:modified xsi:type="dcterms:W3CDTF">2022-03-18T07:19:00Z</dcterms:modified>
  <cp:revision>4</cp:revision>
  <dc:subject/>
  <dc:title/>
</cp:coreProperties>
</file>